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 VARA DO TRABALHO DE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O (Nome), por seu advogado abaixo subscrito, nos autos do processo em que litiga com CICLANO (nome), considerando que já fez coisa julgada a sentença condenatória do reclamado, vem requerer a V. Exa. que determine a remessa dos autos ao Sr. Contador, para que efetive a liquidação da sentença por cálculo.  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tabs>
          <w:tab w:val="clear" w:pos="720"/>
          <w:tab w:val="center" w:pos="7699" w:leader="none"/>
        </w:tabs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  <w:tab/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57:00Z</dcterms:created>
  <dc:creator>00000000</dc:creator>
  <dc:description/>
  <cp:keywords/>
  <dc:language>en-US</dc:language>
  <cp:lastModifiedBy>Pessoal</cp:lastModifiedBy>
  <dcterms:modified xsi:type="dcterms:W3CDTF">2007-07-24T13:30:00Z</dcterms:modified>
  <cp:revision>5</cp:revision>
  <dc:subject/>
  <dc:title>Exmo</dc:title>
</cp:coreProperties>
</file>